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23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20 Grand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new terms for the CDBG Home Repair Loan and Forgivable Loan for 1720 Grand Avenue as presented due to added lead abatement is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$15,524 is the total project cost, $3,105 is a forgivable loan, and $12,419 is a loan at 3% interest. There are sufficient funds in the CDBG Revolving Loan Fund. Loan payments will be paid to the CDBG revolving loan fund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</Words>
  <Characters>405</Characters>
  <CharactersWithSpaces>484</CharactersWithSpaces>
  <Paragraphs>3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47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22:15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