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14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Order No. 1 to Contract 2024109 - Transit Center Renov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Change Order No. 1 to Contract 2024109 - Transit Center Renovations, KPH Construction Corporation, contractors, is approved in the amount of $219,558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Funding for this change order is available in Account 60282011 57200 - Building Improvements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62</Characters>
  <CharactersWithSpaces>420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21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1:56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