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27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ing and Communications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Mayor and City Clerk are authorized and directed to enter into a contract with Kane Communications, LLC, for Marketing and Communications Services for the Department of Community Safety for the period of January 1, 2025, through December 31,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Cost not to exceed $100,000. Funds are available in Account 20314-52200-20149 - Wisconsin Community Safety Fund-MCW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40</Characters>
  <CharactersWithSpaces>510</CharactersWithSpaces>
  <Paragraphs>4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3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19:40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