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33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ndment 1 to Contract 2024024 - Professional Services Agre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Amendment 1 to Contract 2024024 - Professional Services Agreement is approved and the Mayor and City Clerk are authorized and directed to sign the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ween the City of Racine and AECOM Technical Services, Inc., to add final design and construction related services for the Racine Green Alley/Green Infrastructure Project in the not-to-exceed amount of $72,25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Funding is available in Account 60484 57570 Storm Sewers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8</Words>
  <Characters>517</Characters>
  <CharactersWithSpaces>601</CharactersWithSpaces>
  <Paragraphs>4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35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2:03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