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54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4 Mai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City of Racine is granted permission to negotiate and enter into a Commercial Lease Agreement between the City of Racine and MAIN434 LLC, for the lease of 434 Main Street, Racine, Wisconsin, to the City of Racine for the purposes of a Community Oriented Policing (COP) House, upon the terms prese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To be discussed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374</Characters>
  <CharactersWithSpaces>443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9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19:37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