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497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5/20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9 Coolidg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olved, that the Community Development Block Grant (CDBG) Home Repair Loan and Forgivable Grant for 2309 Coolidge Avenue are approv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There are sufficient CDBG funds for this project. Loan payments will be repaid to the CDBG repair revolving loan fund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1:42:00Z</dcterms:created>
  <dc:creator>dewittli</dc:creator>
  <dc:description/>
  <dc:language>en-US</dc:language>
  <cp:lastModifiedBy>Wirtz, Karen</cp:lastModifiedBy>
  <cp:lastPrinted>2018-11-15T18:55:00Z</cp:lastPrinted>
  <dcterms:modified xsi:type="dcterms:W3CDTF">2025-05-16T21:42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