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49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ed Way of Racine County's Volunteer Income Tax Assistance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the Mayor and City Clerk are authorized and directed to approve the request to provide free parking in the Racine Library's parking lot and four spaces/meters on Lake Avenue, during the Library's normal operating hours on Tuesdays from January 28, 2025, to April 8, 2025, from 9:00 a.m., to 3:00 p.m., and Thursdays from January 30, 2025, to April 10, 2025, from 1:00 p.m., to 8:00 p.m., to allow the United Way of Racine County’s Volunteer Income Tax Assistance (VITA) program to serve residents at the Racine Public Libr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There will be a loss of parking revenue estimated at $6,000.00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4</Words>
  <Characters>644</Characters>
  <CharactersWithSpaces>762</CharactersWithSpaces>
  <Paragraphs>6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6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19:44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