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41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Payment for Contract 2024054 - Assessable Streets and Alle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work completed by Milwaukee General Construction, Contractors, on Contract 2024054 - Assessable Streets and Alleys, is accepted and final payment authorized for a total contract amount of $1,386,570.30. Final payment to include retain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Contract 2024054 was authorized under Resolution No. 0188-24, dated March 19, 2024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31</Characters>
  <CharactersWithSpaces>497</CharactersWithSpaces>
  <Paragraphs>4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29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2:03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