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42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 Order No. 1 to Contract 2024181 - Myers Park Breakwater Resto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Change Order No. 1 to Contract 2024181 - Myers Park Breakwater Restoration, C.W. Purpero, Inc., contractors, is approved in the deduct amount of ($4,622.2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Funding for this change order is credited in Account 45050 57110 40013 Parks Land Improvements-FEMA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6</Characters>
  <CharactersWithSpaces>438</CharactersWithSpaces>
  <Paragraphs>3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26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21:57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