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53375</wp:posOffset>
            </wp:positionH>
            <wp:positionV relativeFrom="paragraph">
              <wp:posOffset>-123825</wp:posOffset>
            </wp:positionV>
            <wp:extent cx="1228090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8890" simplePos="0" locked="0" layoutInCell="0" allowOverlap="1" relativeHeight="3" wp14:anchorId="76456922">
                <wp:simplePos x="0" y="0"/>
                <wp:positionH relativeFrom="column">
                  <wp:posOffset>66675</wp:posOffset>
                </wp:positionH>
                <wp:positionV relativeFrom="paragraph">
                  <wp:posOffset>-123825</wp:posOffset>
                </wp:positionV>
                <wp:extent cx="5534025" cy="1000125"/>
                <wp:effectExtent l="635" t="635" r="0" b="0"/>
                <wp:wrapNone/>
                <wp:docPr id="2" name="Tit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0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10000"/>
                            </a:gs>
                            <a:gs pos="50000">
                              <a:srgbClr val="a10000"/>
                            </a:gs>
                            <a:gs pos="100000">
                              <a:srgbClr val="bf0000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" w:eastAsiaTheme="majorEastAsia"/>
                                <w:b/>
                                <w:bCs/>
                                <w:color w:val="FFFFFF" w:themeColor="background1"/>
                                <w:kern w:val="2"/>
                                <w:sz w:val="72"/>
                                <w:szCs w:val="108"/>
                              </w:rPr>
                              <w:t>Racine Fire Depar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itle 1" path="m0,0l-2147483645,0l-2147483645,-2147483646l0,-2147483646xe" fillcolor="#710000" stroked="f" o:allowincell="f" style="position:absolute;margin-left:5.25pt;margin-top:-9.75pt;width:435.7pt;height:78.7pt;mso-wrap-style:square;v-text-anchor:top" wp14:anchorId="76456922">
                <v:fill o:detectmouseclick="t" color2="#a10000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216"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eastAsia="" w:eastAsiaTheme="majorEastAsia"/>
                          <w:b/>
                          <w:bCs/>
                          <w:color w:val="FFFFFF" w:themeColor="background1"/>
                          <w:kern w:val="2"/>
                          <w:sz w:val="72"/>
                          <w:szCs w:val="108"/>
                        </w:rPr>
                        <w:t>Racine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74055</wp:posOffset>
            </wp:positionH>
            <wp:positionV relativeFrom="bottomMargin">
              <wp:posOffset>-9267825</wp:posOffset>
            </wp:positionV>
            <wp:extent cx="1017905" cy="100965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16147880">
                <wp:simplePos x="0" y="0"/>
                <wp:positionH relativeFrom="column">
                  <wp:posOffset>66675</wp:posOffset>
                </wp:positionH>
                <wp:positionV relativeFrom="paragraph">
                  <wp:posOffset>124460</wp:posOffset>
                </wp:positionV>
                <wp:extent cx="6724650" cy="438150"/>
                <wp:effectExtent l="0" t="0" r="0" b="0"/>
                <wp:wrapNone/>
                <wp:docPr id="5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32"/>
                                <w:szCs w:val="36"/>
                              </w:rPr>
                              <w:t>Police &amp; Fire Commission – NEW RECRUIT ORAL EVALUATION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5.25pt;margin-top:9.8pt;width:529.45pt;height:34.45pt;mso-wrap-style:square;v-text-anchor:top" wp14:anchorId="161478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32"/>
                          <w:szCs w:val="36"/>
                        </w:rPr>
                        <w:t>Police &amp; Fire Commission – NEW RECRUIT ORAL EVALUATIO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Candidate Name: _____________________________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y do you want to work at the Racine Fire Department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ide from wanting to help people, what was your motivation to become a firefighter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tuational Question:</w:t>
      </w:r>
    </w:p>
    <w:p>
      <w:pPr>
        <w:pStyle w:val="ListParagraph"/>
        <w:ind w:left="720" w:righ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cribe a scenario where you had to communicate effectively with someone in a stressful situation.  How did you ensure clear communication under pressure?</w:t>
      </w:r>
    </w:p>
    <w:p>
      <w:pPr>
        <w:pStyle w:val="ListParagraph"/>
        <w:ind w:left="720" w:righ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720" w:righ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720" w:righ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720" w:righ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you have any questions for the Police and Fire Commissio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5cd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49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9122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e0139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49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1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01F19-C977-4AC6-B487-12789C5DC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36:00Z</dcterms:created>
  <dc:creator>Sweet, Nicole</dc:creator>
  <dc:description/>
  <dc:language>en-US</dc:language>
  <cp:lastModifiedBy>Dombeck, Corinne</cp:lastModifiedBy>
  <cp:lastPrinted>2023-02-02T21:48:00Z</cp:lastPrinted>
  <dcterms:modified xsi:type="dcterms:W3CDTF">2025-01-06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