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010-25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1/21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 Payment for Contract 2024181 - Myers Park Breakwater Resto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d, that the work completed by C.W. Purpero, Inc., Contractors, on Contract 2024181 - Myers Park Breakwater Restoration, is accepted and final payment authorized in the amount of $177,379.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scal Note</w:t>
      </w:r>
      <w:r>
        <w:rPr>
          <w:sz w:val="24"/>
          <w:szCs w:val="24"/>
        </w:rPr>
        <w:t>: Contract 2024181 was authorized under Resolution No. 0803-24, dated October 15, 2024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3</Words>
  <Characters>384</Characters>
  <CharactersWithSpaces>444</CharactersWithSpaces>
  <Paragraphs>3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25:00Z</dcterms:created>
  <dc:creator>dewittli</dc:creator>
  <dc:description/>
  <dc:language>en-US</dc:language>
  <cp:lastModifiedBy>Letteney, Scott</cp:lastModifiedBy>
  <cp:lastPrinted>2018-11-15T18:55:00Z</cp:lastPrinted>
  <dcterms:modified xsi:type="dcterms:W3CDTF">2025-01-16T21:57:00Z</dcterms:modified>
  <cp:revision>5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