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08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Order No. 1 to Contract 2024072 - CDBG Street Ligh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Change Order No. 1 to Contract 2024072 - CDBG Street Lighting, WIL-Surge Electric Inc., Contractor, is approved in the deduct amount of ($61,573.6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Funding for this change order is credited in Account 45040 57520 GOB Street Lights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41</Characters>
  <CharactersWithSpaces>400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17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1:59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