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966-24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ention bonus for all 2025 Lifeguards and Lifeguard Supervi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Parks, Recreation and Cultural Services Department is granted approval to present a $400 retention bonus to all 2025 Lifeguards and Lifeguard Supervisors, on their paycheck, if they continue employment through August 10,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Approximately 26 Lifeguard workers costing roughly $10,400.00. Funded by Recreation Part-Time Salaries Account budgeted in 2025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60</Characters>
  <CharactersWithSpaces>529</CharactersWithSpaces>
  <Paragraphs>4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9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19:46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