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37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ntown Community Oriented Policing (COP) Office and One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Chief of Police is granted permission to accept funding from the Racine Community Foundation and SC Johnson to help fund the startup costs for a Downtown COP Office and one offi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Funds available in the Racine Police Department 2025 budget. City Match: The cost of one officer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386</Characters>
  <CharactersWithSpaces>454</CharactersWithSpaces>
  <Paragraphs>3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7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19:36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