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28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ial Notice #8-2024, Janitorial Services for Parks, Recreation and Cultur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contract for Official Notice #8-2024, Janitorial Services-Parks, Recreation and Cultural Services, is awarded to Cleanco Racine Inc., at its bid price of year 1 and year 2 totaling $402,019.88, it being the lowest responsible, responsive bid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for this project is available in various Community Center, Cemetery and Park Service, and Contracted Services accounts as provided in the 2025 General Operating Budget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</Words>
  <Characters>535</Characters>
  <CharactersWithSpaces>618</CharactersWithSpaces>
  <Paragraphs>5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2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13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