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13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 Payment for Contract 2024072 - CDBG Street Ligh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the work completed by WIL-Surge Electric Inc., Contractor, on Contract 2024072 - CDBG Street Lighting, is accepted and final payment authorized for a total contract amount of $272,663.35. Final payment to include retain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Contract 2024072 was authorized under Resolution No. 0488-24, dated June 4, 2024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403</Characters>
  <CharactersWithSpaces>468</CharactersWithSpaces>
  <Paragraphs>3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19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22:00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