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466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5/20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245,286 funding from Wisconsin Department of Health Services, provided through the ARPA COVID Recovery F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Public Health Department is authorized to accept the extension of funding in the amount of $245,286 from the WI Department of Health Services, provided through the ARPA COVID Recovery Fund (Grant Control # 0063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No City Match Required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32:00Z</dcterms:created>
  <dc:creator>dewittli</dc:creator>
  <dc:description/>
  <dc:language>en-US</dc:language>
  <cp:lastModifiedBy>Letteney, Scott</cp:lastModifiedBy>
  <cp:lastPrinted>2018-11-15T18:55:00Z</cp:lastPrinted>
  <dcterms:modified xsi:type="dcterms:W3CDTF">2025-05-16T14:35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