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31-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ate New Part-time Position in the Management Information Systems (MIS) Department</w:t>
      </w:r>
    </w:p>
    <w:p>
      <w:pPr>
        <w:pStyle w:val="Normal"/>
        <w:rPr>
          <w:sz w:val="24"/>
          <w:szCs w:val="24"/>
        </w:rPr>
      </w:pPr>
      <w:r>
        <w:rPr>
          <w:sz w:val="24"/>
          <w:szCs w:val="24"/>
        </w:rPr>
      </w:r>
    </w:p>
    <w:p>
      <w:pPr>
        <w:pStyle w:val="Normal"/>
        <w:rPr>
          <w:sz w:val="24"/>
          <w:szCs w:val="24"/>
        </w:rPr>
      </w:pPr>
      <w:r>
        <w:rPr>
          <w:sz w:val="24"/>
          <w:szCs w:val="24"/>
        </w:rPr>
        <w:t>Resolved, that the Director of Human Resources and Chief Information Officer is authorized to create a new part-time Limited Term Employment (LTE) position and associated grade in the Management Information Systems (MIS) Department for the Smart City Initiative approved as part of the Interdepartmental Agreement between the Office of the Mayor and the Management Information System Department (item 1015-24).</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No City budgetary impact. Sufficient funding exists in the Management Information Systems (MIS) Department ARPA budget (22910-22916) to accommodate this proposed change.</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4</Words>
  <Characters>654</Characters>
  <CharactersWithSpaces>752</CharactersWithSpaces>
  <Paragraphs>6</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3:00Z</dcterms:created>
  <dc:creator>dewittli</dc:creator>
  <dc:description/>
  <dc:language>en-US</dc:language>
  <cp:lastModifiedBy>Letteney, Scott</cp:lastModifiedBy>
  <cp:lastPrinted>2018-11-15T18:55:00Z</cp:lastPrinted>
  <dcterms:modified xsi:type="dcterms:W3CDTF">2025-01-16T21:51: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