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43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ation Project Plat for State Project ID: 2703-07-02/72, Lathrop Avenue (Republic Avenue to Washington Aven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Transportation Project Plat for State Project ID: 2703-07-02/72, Lathrop Ave. (Republic Ave. to Washington Ave.) is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Funding is available in the 2025 Capital Improvement Plan Budget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65</Characters>
  <CharactersWithSpaces>419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51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22:05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