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40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Order No. 1 to Contract 2024141 - Mt. Pleasant Street Dry Retention Ba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Change Order No. 1 to Contract 2024141 - Mt. Pleasant Street Dry Retention Basin, Willkomm Excavating and Grading, Inc., Contractor, is approved in the amount of $1,08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for this change order is available in Account 60484 57570 Storm Sewers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73</Characters>
  <CharactersWithSpaces>438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2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1:58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