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22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4 S. Memorial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use of up to $373,600.00 in HOME funds to redevelop the property at 1644 S. Memorial Drive and sell to a HOME-eligible homeowner i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There are adequate HOME Funds available to cover the $373,600 cost for the new construction of the home. Any income generated from the sale of the improved property will be reinvested into the HOME Fund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01</Characters>
  <CharactersWithSpaces>477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35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11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